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Suunamiskiri lapse/nooruki psühhiaatrilise abi vajaduse hindamisek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 Andmed ja probleemi kirjeldu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lang w:val="et-EE"/>
              </w:rPr>
              <w:t>Andmed lapse/nooruki koh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Lapse ees- ja perekonnani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Isikuko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Elukoh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Lasteaed/ kool ja klas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Täiendav informatsio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unamise eesmä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h/E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lgit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epsühhiaatri konsultatsi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isundi hind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rakorraline hospitaliseeri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bleemi kirjeld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2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  <w:t>Jah/E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  <w:t>Täiendav informatsio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t-EE"/>
              </w:rPr>
              <w:t>Kas on olemas lapsevanema/hooldaja nõusolek suunamiskirja esitamisek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val="et-EE"/>
              </w:rPr>
              <w:t>Kas on olemas lapse/nooruki nõusolek suunamiskirja esitamisek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lang w:val="et-EE"/>
              </w:rPr>
              <w:t>Andmed seadusliku esindaja kohta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Seadusliku esindaja ees- ja perekonnani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Seos lapse/noorukig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Isikukoo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Kontakt (tel, e-pos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Täiendav informatsio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24"/>
          <w:lang w:val="et-EE"/>
        </w:rPr>
      </w:pPr>
      <w:r>
        <w:rPr>
          <w:rFonts w:cs="Cambria" w:ascii="Cambria" w:hAnsi="Cambria"/>
          <w:b/>
          <w:color w:val="000000"/>
          <w:sz w:val="24"/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  <w:t>Lapse elukeskkonna kirjeldus (sh perekondlik olukord, majanduslik seis j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 Psüühikahäire sümptomi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  <w:t>Jah/ ei/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  <w:t>ei oska hinn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  <w:t>Selgit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Psühhootilised sümptom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Õpirask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Enesevigastamine, ennast kahjustav käitu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Vägivaldne käitu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Muu tavapärasest eristuv käitu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Kehakaalu muu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Meeleolu muu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Unisus, väsi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Keskendumisrask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Rahutus, püsim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  <w:t>Suhtlemise muutus (k.a. suhted vanemate, pereliikmete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  <w:t>Muud sümptom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lang w:val="et-EE"/>
              </w:rPr>
              <w:t>Lapse/ nooruki sotsiaalsed suhted/ elusti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Suhted eakaaslasteg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Hob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Alkoholi/ uimastite tarvitami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  <w:lang w:val="et-EE"/>
              </w:rPr>
            </w:pPr>
            <w:r>
              <w:rPr>
                <w:rFonts w:cs="Cambria" w:ascii="Cambria" w:hAnsi="Cambria"/>
                <w:szCs w:val="22"/>
                <w:lang w:val="et-EE"/>
              </w:rPr>
              <w:t>Mu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II Varasemad uuringud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as lapsele on tehtud varasemalt uuringuid (EKG, verenäidud, psühholoogilised, neuroloogilised, logopeedilised või muud uuringud)? Kui jah, siis palun lisage uuringu nimi, teostamise aeg, tulemuste kirjeldu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  <w:t>Muud andm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lgit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ne psühhiaatriline ab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uud olulised terviseandm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sutatavad ravimi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V Varasemalt teostatud sekkumised (abi osutamised) ja nende tulemuse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lang w:val="et-EE"/>
              </w:rPr>
              <w:t>Palun kirjeldage kas ja kelle poolt ning mil viisil on käesolevat probleemi seni lahendada püütud ning millised on olnud tulemuse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2"/>
                <w:lang w:val="et-EE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Times New Roman"/>
                <w:szCs w:val="22"/>
                <w:lang w:val="et-EE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V Lisamaterjalid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alun märkige, millised dokumendid on antud suunamiskirjale lisatud: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25"/>
        <w:gridCol w:w="407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okumendi nimet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as on lisatud suunamiskirjale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uu informatsioo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  <w:t>Lapse/nooruki iseloomustus lasteaiast/kool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  <w:t>KOV sotsiaaltöötaja või lastekaitse töötaja hinna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Times New Roman" w:ascii="Cambria" w:hAnsi="Cambria"/>
                <w:szCs w:val="22"/>
                <w:lang w:val="et-EE"/>
              </w:rPr>
              <w:t>Info lapse pulsi, vererõhu, pikkuse, kehakaalu ja kasvukõvera kohta (söömishäirete kahtluse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Muud dokumend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Cambria" w:ascii="Cambria" w:hAnsi="Cambria"/>
          <w:b/>
          <w:sz w:val="24"/>
        </w:rPr>
        <w:t>VI Andmed suunaja kohta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Andmed suunamiskirja koostaja koh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unaja ees- ja perekonnani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etikoht ja asutu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akt (tel, e-post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upäev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lang w:val="et-EE"/>
              </w:rPr>
              <w:t>Andmed KOV sotsiaaltöötaja/lastekaitsetöötaja koht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Sotsiaaltöötaja/lastekaitsetöötaja ees- ja perekonnanim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Ametikoht,  asutu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color w:val="000000"/>
                <w:szCs w:val="22"/>
                <w:lang w:val="et-EE"/>
              </w:rPr>
              <w:t>Kontakt (tel, e-post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Cs w:val="22"/>
                <w:lang w:val="et-EE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NB! </w:t>
      </w:r>
      <w:r>
        <w:rPr>
          <w:rFonts w:cs="Cambria" w:ascii="Cambria" w:hAnsi="Cambria"/>
          <w:i/>
          <w:sz w:val="20"/>
          <w:szCs w:val="20"/>
        </w:rPr>
        <w:t>Suunamiskiri aitab ravimeeskonnal hinnata psühhiaatrilisele abi vajadust, abi osutamise liiki (kas ambulatoorne vastuvõtt või haiglaravi) ning abivajaduse kiirust (kas tegemist on vältimatu, erakorralise või plaanilise abi vajaduseg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uunamiskiri iseenesest ei taga haiglaravile või vastuvõtule pääsemis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uunamiskirja koostajale antakse tagasiside ravimeeskonna otsusest kirjalikult kokkulepitud aja jooksul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Kui psühhiaatrilise abi vajadus hinnatakse ambulatoorseks, siis tuleb aeg lastepsühhiaatri vastuvõtule broneerida üldjärjekorras registratuuri kaudu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saliselt või puudulikult täidetud suunamiskirjad ei võimalda ravimeeskonnal psühhiaatrilise abi vajadust hinnata, mistõttu need kuuluvad täpsustuste saamiseks tagasisaatmis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Vältimatu haiglaravi vajaduse kahtlusel</w:t>
      </w:r>
      <w:r>
        <w:rPr>
          <w:rFonts w:cs="Cambria" w:ascii="Cambria" w:hAnsi="Cambria"/>
          <w:i/>
          <w:sz w:val="20"/>
          <w:szCs w:val="20"/>
        </w:rPr>
        <w:t xml:space="preserve"> (nt psühhootilised häired, rasked meeleoluhäired, suitsiidoht või muud lapse/nooruki elu ja tervist ohustavad psüühikahäired) </w:t>
      </w:r>
      <w:r>
        <w:rPr>
          <w:rFonts w:cs="Cambria" w:ascii="Cambria" w:hAnsi="Cambria"/>
          <w:i/>
          <w:sz w:val="20"/>
          <w:szCs w:val="20"/>
          <w:u w:val="single"/>
        </w:rPr>
        <w:t>tuleb pöörduda lähima elukohajärgse valvepsühhiaatri vastuvõtule, kes teeb otsuse haiglaravi näidustuse kohta</w:t>
      </w:r>
      <w:r>
        <w:rPr>
          <w:rFonts w:cs="Cambria" w:ascii="Cambria" w:hAnsi="Cambria"/>
          <w:i/>
          <w:sz w:val="20"/>
          <w:szCs w:val="20"/>
        </w:rPr>
        <w:t>. Ka sellistel puhkudel võib suunamiskiri olla suureks abiks otsuse kaalumise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4965</wp:posOffset>
          </wp:positionV>
          <wp:extent cx="778510" cy="814070"/>
          <wp:effectExtent l="0" t="0" r="0" b="0"/>
          <wp:wrapTight wrapText="bothSides">
            <wp:wrapPolygon edited="0">
              <wp:start x="-283" y="0"/>
              <wp:lineTo x="-283" y="21318"/>
              <wp:lineTo x="21599" y="21318"/>
              <wp:lineTo x="21599" y="0"/>
              <wp:lineTo x="-28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354965</wp:posOffset>
          </wp:positionV>
          <wp:extent cx="1833245" cy="729615"/>
          <wp:effectExtent l="0" t="0" r="0" b="0"/>
          <wp:wrapTight wrapText="bothSides">
            <wp:wrapPolygon edited="0">
              <wp:start x="-120" y="0"/>
              <wp:lineTo x="-120" y="21285"/>
              <wp:lineTo x="21600" y="21285"/>
              <wp:lineTo x="21600" y="0"/>
              <wp:lineTo x="-120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71170</wp:posOffset>
          </wp:positionV>
          <wp:extent cx="996315" cy="670560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Symbol"/>
      <w:color w:val="000000"/>
      <w:sz w:val="22"/>
      <w:lang w:val="fi-F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7:00Z</dcterms:created>
  <dc:creator>rutht</dc:creator>
  <dc:description/>
  <dc:language>en-US</dc:language>
  <cp:lastModifiedBy>Windows User</cp:lastModifiedBy>
  <dcterms:modified xsi:type="dcterms:W3CDTF">2016-05-27T05:37:00Z</dcterms:modified>
  <cp:revision>2</cp:revision>
  <dc:subject/>
  <dc:title>SAATEKIRI LASTEPSÜHHIAATRI KONSULTATSIOONILE/STATSIONA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